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center</wp:align>
                </wp:positionV>
                <wp:extent cx="4389120" cy="416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Indent"/>
                              <w:spacing w:before="6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he following project and application information may be of interest to you: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y of water circulation process in soils and relationship to evaporation and location of saturated soils or areas of non-evaporation.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y on water penetration and evaporation.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evelopment of water resources and set-up of irrigation drainage system.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ater content/volume and evaporation from soil where fog condensation is a significant factor.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hangeable water flow affected by melting snow in a small valley.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ater transport in irradiated soil.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irculating water effects on plant life.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isaster prediction research related to topographical changes.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esearch on sand arrestation and coastline protection/erosion.</w:t>
                            </w:r>
                          </w:p>
                          <w:p>
                            <w:pPr>
                              <w:pStyle w:val="NormalInden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Inden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f you wish more information or have comments, please contact our Canadian off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8.05pt;mso-wrap-distance-left:0pt;mso-wrap-distance-right:9.35pt;mso-wrap-distance-top:0pt;mso-wrap-distance-bottom:0pt;margin-top:163.2pt;mso-position-vertical:center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Indent"/>
                        <w:spacing w:before="6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The following project and application information may be of interest to you: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Study of water circulation process in soils and relationship to evaporation and location of saturated soils or areas of non-evaporation.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Study on water penetration and evaporation.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Development of water resources and set-up of irrigation drainage system.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Water content/volume and evaporation from soil where fog condensation is a significant factor.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Changeable water flow affected by melting snow in a small valley.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Water transport in irradiated soil.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Circulating water effects on plant life.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Disaster prediction research related to topographical changes.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Research on sand arrestation and coastline protection/erosion.</w:t>
                      </w:r>
                    </w:p>
                    <w:p>
                      <w:pPr>
                        <w:pStyle w:val="NormalInden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Inden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If you wish more information or have comments, please contact our Canadian off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4608" w:right="720" w:gutter="0" w:header="0" w:top="1440" w:footer="576" w:bottom="864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915035</wp:posOffset>
                </wp:positionV>
                <wp:extent cx="2057400" cy="2743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oisture•Point</w:t>
                            </w:r>
                            <w:r>
                              <w:rPr>
                                <w:b/>
                                <w:bCs/>
                                <w:position w:val="16"/>
                                <w:sz w:val="16"/>
                                <w:szCs w:val="16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MP-917 Technical Brief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</w:rPr>
                              <w:instrText xml:space="preserve"> KEYWORDS </w:instrText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</w:rPr>
                              <w:t>1.1</w:t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bCs/>
                                <w:rFonts w:eastAsia="Arial" w:cs="Arial" w:ascii="Arial" w:hAnsi="Arial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bCs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bCs/>
                                <w:rFonts w:eastAsia="Arial" w:cs="Arial" w:ascii="Arial" w:hAnsi="Arial"/>
                              </w:rPr>
                              <w:t>1.1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bCs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</w:rPr>
                              <w:instrText xml:space="preserve"> KEYWORDS </w:instrText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</w:rPr>
                              <w:t>1.1</w:t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35pt;mso-wrap-distance-right:9.35pt;mso-wrap-distance-top:0pt;mso-wrap-distance-bottom:0pt;margin-top:72.0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oisture•Point</w:t>
                      </w:r>
                      <w:r>
                        <w:rPr>
                          <w:b/>
                          <w:bCs/>
                          <w:position w:val="16"/>
                          <w:sz w:val="16"/>
                          <w:szCs w:val="16"/>
                        </w:rPr>
                        <w:t>T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MP-917 Technical Brief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</w:rPr>
                        <w:instrText xml:space="preserve"> KEYWORDS </w:instrText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</w:rPr>
                        <w:t>1.1</w:t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bCs/>
                          <w:rFonts w:eastAsia="Arial" w:cs="Arial" w:ascii="Arial" w:hAnsi="Arial"/>
                        </w:rPr>
                        <w:instrText xml:space="preserve"> KEYWORDS </w:instrText>
                      </w:r>
                      <w:r>
                        <w:rPr>
                          <w:sz w:val="48"/>
                          <w:b/>
                          <w:szCs w:val="48"/>
                          <w:bCs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bCs/>
                          <w:rFonts w:eastAsia="Arial" w:cs="Arial" w:ascii="Arial" w:hAnsi="Arial"/>
                        </w:rPr>
                        <w:t>1.1</w:t>
                      </w:r>
                      <w:r>
                        <w:rPr>
                          <w:sz w:val="48"/>
                          <w:b/>
                          <w:szCs w:val="48"/>
                          <w:bCs/>
                          <w:rFonts w:eastAsia="Arial"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</w:rPr>
                        <w:instrText xml:space="preserve"> KEYWORDS </w:instrText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</w:rPr>
                        <w:t>1.1</w:t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4608" w:right="720" w:gutter="0" w:header="0" w:top="1440" w:footer="576" w:bottom="864"/>
          <w:formProt w:val="false"/>
          <w:textDirection w:val="lrTb"/>
        </w:sectPr>
      </w:pPr>
    </w:p>
    <w:p>
      <w:pPr>
        <w:pStyle w:val="Normal"/>
        <w:keepNext w:val="true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864" w:right="720" w:gutter="0" w:header="0" w:top="720" w:footer="576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320" w:leader="none"/>
        <w:tab w:val="right" w:pos="6930" w:leader="none"/>
        <w:tab w:val="right" w:pos="864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6930" w:leader="none"/>
        <w:tab w:val="right" w:pos="729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TB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KEYWORD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.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KEYWORD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.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yy\/MM\/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5/08/2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KEYWORD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.1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TB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KEYWORD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.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KEYWORD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.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yy\/MM\/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5/08/2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MS Sans Serif" w:hAnsi="MS Sans Serif" w:eastAsia="MS Sans Serif" w:cs="MS Sans Serif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60" w:after="0"/>
      <w:jc w:val="both"/>
    </w:pPr>
    <w:rPr>
      <w:rFonts w:ascii="MS Sans Serif" w:hAnsi="MS Sans Serif" w:eastAsia="MS Sans Serif" w:cs="MS Sans Serif"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0"/>
      <w:ind w:left="720" w:hanging="360"/>
    </w:pPr>
    <w:rPr>
      <w:rFonts w:ascii="Arial" w:hAnsi="Arial" w:eastAsia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6912" w:leader="dot"/>
      </w:tabs>
      <w:spacing w:lineRule="atLeast" w:line="480"/>
    </w:pPr>
    <w:rPr/>
  </w:style>
  <w:style w:type="paragraph" w:styleId="Contents2">
    <w:name w:val="TOC 2"/>
    <w:basedOn w:val="Contents1"/>
    <w:next w:val="Normal"/>
    <w:pPr>
      <w:spacing w:lineRule="atLeast" w:line="480"/>
      <w:ind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CILtr">
    <w:name w:val="ADCIL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MPTECH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8T08:55:00Z</dcterms:created>
  <dc:creator/>
  <dc:description/>
  <cp:keywords>1.1</cp:keywords>
  <dc:language>en-US</dc:language>
  <cp:lastModifiedBy>ESD #1</cp:lastModifiedBy>
  <cp:lastPrinted>1995-08-20T16:31:00Z</cp:lastPrinted>
  <dcterms:modified xsi:type="dcterms:W3CDTF">1995-08-20T17:38:00Z</dcterms:modified>
  <cp:revision>2</cp:revision>
  <dc:subject>6</dc:subject>
  <dc:title>Recent      MP-917 Applications in Japan</dc:title>
</cp:coreProperties>
</file>